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III/ 25 /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ady Gminy Mas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ustalenia warunków pracy i płacy Wójta Gminy oraz upoważnienia Przewodniczącego Rady Gminy do dokonywania czynności w sprawach z zakresu prawa pracy wobec Wój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2 pkt.2 ustawy z dnia 8 marca 1990 r. o samorządzie gminnym (t.j. z 2001 r. Dz. U. Nr 142, poz. 1591. z późniejszymi zmianami), art.4 pkt.1, art.20 ust.1,3  ustawy z dnia 22 marca 1990 r. o pracownikach samorządowych  ( Dz. U. z 2001 r. Nr 142 poz. 1593 ze zmianami) i przepisów rozporządzenia Rady Ministrów z  dnia 2 sierpnia 2005r. w sprawie zasad wynagradzania pracowników samorządowych zatrudnionych w urzędach gmin, starostwach powiatowych i urzędach marszałkowskich ( Dz.  U. z 2005 r. Nr 146, poz.1223, z 2006r. Nr 39, poz.272) Rada Gminy Masłów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§ 1</w:t>
      </w:r>
      <w:r>
        <w:rPr>
          <w:sz w:val="28"/>
        </w:rPr>
        <w:t>.</w:t>
      </w:r>
      <w:r>
        <w:rPr>
          <w:b/>
          <w:sz w:val="28"/>
        </w:rPr>
        <w:t>1.</w:t>
      </w:r>
      <w:r>
        <w:rPr>
          <w:sz w:val="28"/>
        </w:rPr>
        <w:t xml:space="preserve">  Pan Włodzimierz Korona obejmuje stanowisko Wójta Gminy Mas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  <w:r>
        <w:rPr>
          <w:b/>
          <w:sz w:val="28"/>
        </w:rPr>
        <w:t xml:space="preserve">2. </w:t>
      </w:r>
      <w:r>
        <w:rPr>
          <w:sz w:val="28"/>
        </w:rPr>
        <w:t>Zakres obowiązków określają przepisy ustawy o samorządzie gminnym, Statut Gminy, postanowienia regulaminu Organizacyjnego Urzędu Gminy Masłów, Regulamin pracy Urzędu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Dniem rozpoczęcia pracy Wójta Gminy jest 5 grudnia 2006roku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ymiar zatrudnienia wynosi pełny eta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Czas pracy określony jest wymiarem zadań. Rozkład czasu pracy jest kształtowany przez Wójta samodzielnie z zachowaniem wymogów związanych z zakresem obowiązków Wójta i terminowością załatwianych spra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Miejscem wykonywania pracy jest Urząd Gminy Mas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§ 6</w:t>
      </w:r>
      <w:r>
        <w:rPr>
          <w:sz w:val="28"/>
        </w:rPr>
        <w:t>. Ustala się następujące wynagrodzenie miesięcz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/ wynagrodzenie zasadnicze w kwocie 4.63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/ dodatek funkcyjny w kwocie 1.5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/ dodatek za wysługę lat w wysokości 20 % wynagrodze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sadniczego w kwocie 92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/ dodatek specjalny w wysokości 40% łącznie od wynagrod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sadniczego i dodatku funkcyjnego w kwocie 2.472 z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§ 7.</w:t>
      </w:r>
      <w:r>
        <w:rPr>
          <w:sz w:val="28"/>
        </w:rPr>
        <w:t xml:space="preserve"> Upoważnia się Przewodniczącą Rady Gminy Masłów do dokonywania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obec Wójta Gminy czynności z zakresu prawa pracy, dotyczący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 zawarcia umowy korzystania z samochodu prywatnego do celów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łużbowych z tym, że ustala się limit kilometrów na jazdy lokalne w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sokości 300 k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/ przyznania świadczeń z zakładowego funduszu świadczeń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cjaln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 zarządzania wypłat świadczeń pracowniczych przysługujących z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ocy samego praw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/  usprawiedliwiania nieobecności w prac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/  udzielania zwolnień z prac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/  udzielania urlopó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/  delegowania w podróże służbow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</w:rPr>
        <w:t xml:space="preserve">§ 8. </w:t>
      </w:r>
      <w:r>
        <w:rPr>
          <w:sz w:val="28"/>
        </w:rPr>
        <w:t xml:space="preserve"> Tracą moc uchwał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/ Uchwała Nr II/4/02 Rady Gminy Masłów z dnia 28 listopada 2002 r. w sprawie ustalenia warunków pracy i płacy Wójta Gminy oraz upoważnienia Przewodniczącego Rady Gminy do dokonywania czynności w sprawach z zakresu prawa pracy wobec Wój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Uchwała Nr XVI/112/03 Rady Gminy Masłów z dnia 11 grudnia 2003r. w sprawie zmiany uchwały Nr II/4/02 Rady Gminy Masłów z dnia 28 listopada 2002 r. w sprawie ustalenia warunków  pracy i płacy Wójta Gminy oraz upoważnienia Przewodniczącego Rady Gminy do dokonywania czynności w sprawach z zakresu prawa pracy wobec Wój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Uchwała Nr XX/159/04 Rady Gminy Masłów z dnia 26 kwietnia 2004r.  w sprawie zmiany uchwały Nr II/4/02 Rady Gminy Masłów z dnia 28 listopada 2002 r. w sprawie ustalenia warunków  pracy i płacy Wójta Gminy oraz upoważnienia Przewodniczącego Rady Gminy do dokonywania czynności w sprawach z zakresu prawa pracy wobec Wój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§ 9.</w:t>
      </w:r>
      <w:r>
        <w:rPr>
          <w:sz w:val="28"/>
        </w:rPr>
        <w:t xml:space="preserve"> Wykonanie uchwały powierza się Przewodniczącemu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§ 10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4"/>
        </w:rPr>
      </w:pPr>
      <w:r>
        <w:rPr>
          <w:sz w:val="28"/>
        </w:rPr>
        <w:t>Przewodnicząca Rady Gminy</w:t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/-/ mgr Genowefa Ja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6:00Z</dcterms:created>
  <dc:creator>Ewa</dc:creator>
  <dc:description/>
  <dc:language>en-US</dc:language>
  <cp:lastModifiedBy>Asia</cp:lastModifiedBy>
  <cp:lastPrinted>2006-12-29T11:06:00Z</cp:lastPrinted>
  <dcterms:modified xsi:type="dcterms:W3CDTF">2007-01-17T10:22:00Z</dcterms:modified>
  <cp:revision>3</cp:revision>
  <dc:subject/>
  <dc:title>                                            Uchwała Nr  I/</dc:title>
</cp:coreProperties>
</file>