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302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asł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września 200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  <w:sz w:val="24"/>
        </w:rPr>
        <w:t>w sprawie:</w:t>
      </w:r>
      <w:r>
        <w:rPr>
          <w:sz w:val="24"/>
        </w:rPr>
        <w:t xml:space="preserve"> nieodpłatnego przejęcia działek położonych w Masłowie Pierwszy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Na podstawie art. 18 ust. 2 pkt. 9a ustawy z dnia 8 marca 1990 roku o samorządzie gminnym (tekst jednolity Dz.U. Nr 142 poz. 1591 z 2001r. z późn. zm.) Rada Gminy Masłów uchwala, co następuje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Gminy wyraża zgodę na nieodpłatne przejęcie na własność gminy Masłów działek oznaczonych numerami 1102/1 o powierzchni 0,2160 ha i nr 1102/3 o powierzchni 0,7390 ha położonych w Masłowie Pierwszym stanowiących własność Województwa Świętokrzyski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Działki, o których mowa w § 1, przedstawione na załączniku graficznym nr 1 do niniejszej uchwały, przejęte zostają na potrzeby budowy ciągu pieszo-rowerowego w Masłowie Pierwsz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Masł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rzewodnicząca Rady Gminy J. Ziernik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42:00Z</dcterms:created>
  <dc:creator>Elżbieta Sołtysik</dc:creator>
  <dc:description/>
  <dc:language>en-US</dc:language>
  <cp:lastModifiedBy>Joanna Synak</cp:lastModifiedBy>
  <cp:lastPrinted>2005-09-09T09:17:00Z</cp:lastPrinted>
  <dcterms:modified xsi:type="dcterms:W3CDTF">2005-10-05T05:42:00Z</dcterms:modified>
  <cp:revision>3</cp:revision>
  <dc:subject/>
  <dc:title>Uchwała Nr </dc:title>
</cp:coreProperties>
</file>